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Weekly Schedule – Second Semester 2005/2006</w:t>
      </w:r>
    </w:p>
    <w:tbl>
      <w:tblPr>
        <w:bidiVisual w:val="true"/>
        <w:tblW w:w="14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2520"/>
        <w:gridCol w:w="2520"/>
        <w:gridCol w:w="2520"/>
        <w:gridCol w:w="2160"/>
      </w:tblGrid>
      <w:tr>
        <w:trPr>
          <w:trHeight w:val="1224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 -  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2 - 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10 - 1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8 -  1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  <w:lang w:bidi="ar-AE"/>
              </w:rPr>
              <w:t>Tim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Day</w:t>
            </w:r>
          </w:p>
        </w:tc>
      </w:tr>
      <w:tr>
        <w:trPr>
          <w:trHeight w:val="1929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b/>
                <w:bCs/>
                <w:sz w:val="38"/>
                <w:szCs w:val="38"/>
                <w:lang w:bidi="ar-A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. &amp; A/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tion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I77 -  01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</w:t>
            </w:r>
          </w:p>
        </w:tc>
      </w:tr>
      <w:tr>
        <w:trPr>
          <w:trHeight w:val="1421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Grad. Project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6-8 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129" w:right="0" w:hanging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129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Office Hour</w:t>
            </w:r>
            <w:r>
              <w:rPr>
                <w:b/>
                <w:bCs/>
                <w:sz w:val="32"/>
                <w:szCs w:val="32"/>
              </w:rPr>
              <w:t xml:space="preserve"> - </w:t>
            </w:r>
            <w:r>
              <w:rPr>
                <w:b/>
                <w:bCs/>
                <w:color w:val="0000FF"/>
                <w:sz w:val="32"/>
                <w:szCs w:val="32"/>
              </w:rPr>
              <w:t>Jim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. &amp; A/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tion 5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Q80 -  03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nday</w:t>
            </w:r>
          </w:p>
        </w:tc>
      </w:tr>
      <w:tr>
        <w:trPr>
          <w:trHeight w:val="1422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Office Hour – Maqam 12-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. &amp; A/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tion 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IMI47 -  00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nday</w:t>
            </w:r>
          </w:p>
        </w:tc>
      </w:tr>
      <w:tr>
        <w:trPr>
          <w:trHeight w:val="1421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Math(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Sec 5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sz w:val="32"/>
                <w:szCs w:val="32"/>
              </w:rPr>
              <w:t>MQ 80- 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Math(2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Sec 5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Q 80- 120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Office Hour – Maqam 12-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f. &amp; A/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ction 5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MQ80 -  128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Tuesday</w:t>
            </w:r>
          </w:p>
        </w:tc>
      </w:tr>
      <w:tr>
        <w:trPr>
          <w:trHeight w:val="1351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AE"/>
              </w:rPr>
              <w:t>Grad. Project 1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P Coordina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GBL 24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ednesday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Dr Mohamed Younes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Second Term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Ref. &amp; A/C</w:t>
        <w:tab/>
        <w:tab/>
        <w:t>6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Math_Coord</w:t>
        <w:tab/>
        <w:tab/>
        <w:t>2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Grad.1</w:t>
        <w:tab/>
        <w:tab/>
        <w:tab/>
        <w:t>3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Math(2)X2</w:t>
        <w:tab/>
        <w:tab/>
        <w:t>2.6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GP Coordination</w:t>
        <w:tab/>
        <w:t>1.5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=================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Total</w:t>
        <w:tab/>
        <w:tab/>
        <w:tab/>
        <w:t>15.1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First Term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Fund.2 x 2</w:t>
        <w:tab/>
        <w:tab/>
        <w:t>6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 xml:space="preserve">Math. (2)   x 2 </w:t>
        <w:tab/>
        <w:tab/>
        <w:t>2.6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Math_Coord</w:t>
        <w:tab/>
        <w:tab/>
        <w:t>2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M.Sc.</w:t>
        <w:tab/>
        <w:tab/>
        <w:tab/>
        <w:t>2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GP Coord</w:t>
        <w:tab/>
        <w:tab/>
        <w:t>1.5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=================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Total</w:t>
        <w:tab/>
        <w:tab/>
        <w:tab/>
        <w:t>14.1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  <w:t>14.1 + 15.1 = 29. 2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lang w:bidi="ar-AE"/>
        </w:rPr>
      </w:pPr>
      <w:r>
        <w:rPr>
          <w:b/>
          <w:bCs/>
          <w:sz w:val="34"/>
          <w:szCs w:val="34"/>
          <w:lang w:bidi="ar-A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44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32"/>
      <w:szCs w:val="44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36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center"/>
    </w:pPr>
    <w:rPr>
      <w:b/>
      <w:bCs/>
      <w:sz w:val="34"/>
      <w:szCs w:val="34"/>
      <w:lang w:bidi="ar-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35:00Z</dcterms:created>
  <dc:creator>Mohamed.Selim</dc:creator>
  <dc:description/>
  <cp:keywords/>
  <dc:language>en-US</dc:language>
  <cp:lastModifiedBy>Mohamed Younes El-Saghir</cp:lastModifiedBy>
  <cp:lastPrinted>2005-02-05T11:19:00Z</cp:lastPrinted>
  <dcterms:modified xsi:type="dcterms:W3CDTF">2006-04-25T19:35:00Z</dcterms:modified>
  <cp:revision>2</cp:revision>
  <dc:subject/>
  <dc:title>6 – 7</dc:title>
</cp:coreProperties>
</file>