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S1-Lab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Geography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or: Mohsin A. Abbasi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ercise4: Working with Geographic features-Selecting Features geographically, making new layers, summary statistics and graph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Open the data given in GIS the lab in ArcMap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data looks as below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816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ing Features geographicall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 find out how much of land use is within the airport area,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lick Select By from tool menu and click Select By Location as shown below: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object w:dxaOrig="8534" w:dyaOrig="36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15pt;height:177.95pt" filled="f" o:ole="">
            <v:imagedata r:id="rId4" o:title=""/>
          </v:shape>
          <o:OLEObject Type="Embed" ProgID="" ShapeID="ole_rId3" DrawAspect="Content" ObjectID="_839482695" r:id="rId3"/>
        </w:objec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elect by Location tool will open as shown below: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object w:dxaOrig="6096" w:dyaOrig="85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6.1pt;height:387pt" filled="f" o:ole="">
            <v:imagedata r:id="rId6" o:title=""/>
          </v:shape>
          <o:OLEObject Type="Embed" ProgID="" ShapeID="ole_rId5" DrawAspect="Content" ObjectID="_1709137881" r:id="rId5"/>
        </w:objec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the first box, click the dropdown arrow and click select features from as shown above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In the second box check parcels as the layers to select features from as shown above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lick the dropdown arrow for the third box and click intersect. This will select the features in the parcels that intersect the airport area feature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lick Apply and close the box. The selected parcels are outlined in a thick line as shown below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29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porting a layer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o find out how many parcels and how much land area of each land use are within airport area, you will create a new feature class and run statistics on its data tabl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ight click the parcels in the table of contents, point to data and then click Export Data as shown below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5949315" cy="446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 xml:space="preserve">In the export dialog box, click the Export dropdown arrow and click Select Feature and save the feature as </w:t>
      </w:r>
      <w:r>
        <w:rPr>
          <w:rFonts w:cs="Arial" w:ascii="Arial" w:hAnsi="Arial"/>
          <w:i/>
          <w:iCs/>
        </w:rPr>
        <w:t>parcelnew</w:t>
      </w:r>
      <w:r>
        <w:rPr>
          <w:rFonts w:cs="Arial" w:ascii="Arial" w:hAnsi="Arial"/>
        </w:rPr>
        <w:t xml:space="preserve"> as shown below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798695" cy="360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lick OK. ArcMap exports the parcels to a new feature class in your drive where you have saved it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>Click Yes when prompted to add the exported data as a new layer on the map. The new layer contains only the selected parcel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o clear the selected features go to Selection/Clear Selected Featur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new layer is displayed on the top of the other layer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reating a Summary Statistics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rcMap includes tools for statistical analysis. You will create a tool to summarize the number of parcels of each land use type within airport area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In the table of contents right click the parcelsnew layer you just created and click Open Attribute Table as shown below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attribute table will open as shown below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ight click the Land_Use field header and click Summarize as shown below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ummarize dialog box opens as shown below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4005" cy="401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Click the plus sign next to shape_area and click Sum. Then specify as landuse_new, your output table to the path where you want to save this table for example in z drive as shown below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Click OK. landuse_new is added to the table of contents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Right click the landuse_new table in the table of contents and click open. You can see the number of parcels and total area as shown below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1220" cy="3510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ing a graph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ow you will create a column graph showing number of parcels of each land use typ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lick the Tools menu, point to the graphs, and click create as shown below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3905" cy="3437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raph wizard will open. On that click column graph as shown below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3905" cy="3430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lick Next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>Click landuse_new as the table containing the data from the dropdown menu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Make sure that Use selected set record is not checked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eck the field Cnt_land_use as the field to graph as shown below</w:t>
      </w:r>
    </w:p>
    <w:p>
      <w:pPr>
        <w:pStyle w:val="Normal"/>
        <w:bidi w:val="0"/>
        <w:ind w:left="36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2375" cy="377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lick Nex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>Check label X axis with: Land_use on the dropdown menu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eck Show Legend and Click Finish as shown below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graph appears on the map with the legend. This graph shows land-use in the airport area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 of Exercis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13:00Z</dcterms:created>
  <dc:creator>mabbasi</dc:creator>
  <dc:description/>
  <cp:keywords/>
  <dc:language>en-US</dc:language>
  <cp:lastModifiedBy>mabbasi</cp:lastModifiedBy>
  <dcterms:modified xsi:type="dcterms:W3CDTF">2007-10-10T05:23:00Z</dcterms:modified>
  <cp:revision>8</cp:revision>
  <dc:subject/>
  <dc:title>GIS1-Lab</dc:title>
</cp:coreProperties>
</file>