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IS1-La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partment of Geography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structor: Mohsin A. Abbasi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Exercise5: Querying the Data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exercise is designed to train you how to retrieve unseen information and how you can make hyperlinks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You have to find a suitable property according to the following criteria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In the neighborhood of ESRI campus (Redland, California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Three bedroom house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Located on a corner lot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Cost is up to $17500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dentifying, selecting, finding, and hyperlinking feature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Start ArcMap and open </w:t>
      </w:r>
      <w:r>
        <w:rPr>
          <w:rFonts w:cs="Arial" w:ascii="Arial" w:hAnsi="Arial"/>
          <w:color w:val="000000"/>
        </w:rPr>
        <w:t>ex5.mxd given in the lab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- Right click on neighborhood parcels and click zoom to layer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- Use identify tool and click one parcel that is for sale and examine the identify results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905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351020" cy="209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lose the Identity dialog box. 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lick the Selection menu and click Set Selectable Layers to uncheck the Streets and Other Parcels layers as shown below: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304540" cy="198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lick the Selection Options dialog and set the selection tolerance to 0 pixels in order to ensure that when you click on a location you won’t select more than one feature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158490" cy="348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lick the Select Features tool and select the eight corner parcels that are for sale as shown below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4800600" cy="298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ight click Neighbourhood Parcels and click Open Attribute Table. At the Bottom of the table click "Selected" button to show only the selected records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ight-click on the SALE_PRICE field and click Sort Descending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789805" cy="214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lick the gray tab to the left of the first record. The record is highlighted in yellow in the table and on the map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4561840" cy="3221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lose the attribute table and click Clear Selected Features from the Selection menu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perLink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uble-click Neighbourhood Parcels and select Display. Check Support Hyperlinks using field.  Select Image from the drop-down arrow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533900" cy="3460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Add a new field with the name of Image. </w:t>
      </w:r>
      <w:r>
        <w:rPr>
          <w:rFonts w:cs="Arial" w:ascii="Arial" w:hAnsi="Arial"/>
          <w:b/>
          <w:bCs/>
        </w:rPr>
        <w:t>Hint:</w:t>
      </w:r>
      <w:r>
        <w:rPr>
          <w:rFonts w:cs="Arial" w:ascii="Arial" w:hAnsi="Arial"/>
        </w:rPr>
        <w:t xml:space="preserve"> Right click on neighbourhood parcel layer in table of contents/Open attribute table/Options/ Add field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Once the Image field is added give the path name as for example (d:\Data\house1.jpg) in Image field. </w:t>
      </w:r>
      <w:r>
        <w:rPr>
          <w:rFonts w:cs="Arial" w:ascii="Arial" w:hAnsi="Arial"/>
          <w:b/>
          <w:bCs/>
        </w:rPr>
        <w:t>Hint:</w:t>
      </w:r>
      <w:r>
        <w:rPr>
          <w:rFonts w:cs="Arial" w:ascii="Arial" w:hAnsi="Arial"/>
        </w:rPr>
        <w:t xml:space="preserve"> Images are in Data folder given in the lab. It will be as shown below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5620" cy="419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lick the Hyperlink tool. On the map, hyperlinked features are outlined in blue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31406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686300" cy="2956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- Click any hyperlinked feature to display a photo of the property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330065" cy="3355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ding Feature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n the Tools toolbar, click the find tool to open the Find dialog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256915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ype ‘831 Washington St’ in Find dialog and select Neighbourhood Parcels in the layer drop-down arrow. 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n the search options, click in fields and select ADRESS from the drop-down arrow. Then click ‘Find’.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he matched record will be displayed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037330" cy="3324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he matched feature can be located on the map.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ight click and select Identify feature(s) to display the attributes of that property.  Examine the attributes of the property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753485" cy="3308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cting features by attributes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ries are written in Structured Query Language (SQL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lick the Selection menu and click Select by Attributes. In the Select by Attribute dialog, click the layer drop-down arrow and click the Neighbourhood Parcels.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rite the first condition ‘Houses for sale have a STATUS of Y’ and click Apply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he corresponding features will be selected on the map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715385" cy="4438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pply the second condition ‘ only three-bedroom houses’ by typing BD_RMS=3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d one more condition ‘SALE_PRICE &lt;175000’ by typing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82975" cy="4228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leven parcels are selected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lick no if asks to save.</w:t>
      </w:r>
    </w:p>
    <w:p>
      <w:pPr>
        <w:pStyle w:val="Normal"/>
        <w:ind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 of Exercise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48:00Z</dcterms:created>
  <dc:creator>mabbasi</dc:creator>
  <dc:description/>
  <cp:keywords/>
  <dc:language>en-US</dc:language>
  <cp:lastModifiedBy>mabbasi</cp:lastModifiedBy>
  <dcterms:modified xsi:type="dcterms:W3CDTF">2007-10-23T09:35:00Z</dcterms:modified>
  <cp:revision>11</cp:revision>
  <dc:subject/>
  <dc:title>Exercise7: Querying Data</dc:title>
</cp:coreProperties>
</file>